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华文宋体;宋体" w:hAnsi="华文宋体;宋体" w:eastAsia="华文宋体;宋体" w:cs="华文宋体;宋体"/>
          <w:sz w:val="32"/>
          <w:szCs w:val="32"/>
        </w:rPr>
      </w:pPr>
      <w:r>
        <w:rPr>
          <w:rFonts w:ascii="华文宋体;宋体" w:hAnsi="华文宋体;宋体" w:cs="华文宋体;宋体" w:eastAsia="华文宋体;宋体"/>
          <w:sz w:val="32"/>
          <w:szCs w:val="32"/>
        </w:rPr>
        <w:t>吉林省外办办事事项基本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7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事项名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邀请副部级以下人员来华审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办事处室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领事二处（行政审批办公室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办公地点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长春市南关区人民大街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9999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号 吉林省政务大厅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 xml:space="preserve">楼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办公时间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法定工作日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8:30-16: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工作人员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娄爽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咨询电话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0431-8275283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服务对象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省商务厅、长春市外办受理范围以外的在长单位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办理时限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个工作日</w:t>
            </w:r>
          </w:p>
        </w:tc>
      </w:tr>
      <w:tr>
        <w:trPr>
          <w:trHeight w:val="8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收费情况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不收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监督电话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0431-8273913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特别提醒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5" w:leader="none"/>
              </w:tabs>
              <w:rPr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请按照《吉林</w:t>
            </w:r>
            <w:r>
              <w:rPr>
                <w:sz w:val="24"/>
              </w:rPr>
              <w:t>省邀请副部级以下外国人来华审批机关受理范围表》向有关审批机关提出申请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5:00Z</dcterms:created>
  <dc:creator>lenovo</dc:creator>
  <dc:description/>
  <dc:language>en-US</dc:language>
  <cp:lastModifiedBy>Administrator</cp:lastModifiedBy>
  <cp:lastPrinted>2024-03-01T13:55:00Z</cp:lastPrinted>
  <dcterms:modified xsi:type="dcterms:W3CDTF">2024-04-17T02:49:00Z</dcterms:modified>
  <cp:revision>2</cp:revision>
  <dc:subject/>
  <dc:title>吉林省外办办事事项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