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企业申请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吉林省外办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我公司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（企业名称）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为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（企业性质）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，成立于</w:t>
      </w:r>
    </w:p>
    <w:p>
      <w:pPr>
        <w:pStyle w:val="Normal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年，注册资金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员工总数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人，主要经营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等业务。上年度完成纳税，纳税额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我公司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（对外交往情况）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。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年进出口额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为进一步开拓国际市场，加强与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APEC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经济体相关企业交流合作，方便公司派员付境外洽谈业务，我公司拟为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人申请办理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APEC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商务旅行卡，烦请外办协助办理。</w:t>
      </w:r>
    </w:p>
    <w:p>
      <w:pPr>
        <w:pStyle w:val="Normal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申请人员名单：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95"/>
        <w:gridCol w:w="567"/>
        <w:gridCol w:w="1810"/>
        <w:gridCol w:w="1170"/>
        <w:gridCol w:w="1575"/>
        <w:gridCol w:w="1776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护照号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从事行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职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法人姓名、印章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 </w:t>
      </w:r>
    </w:p>
    <w:p>
      <w:pPr>
        <w:pStyle w:val="Normal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公章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 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                                                   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年    月    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27:38Z</dcterms:created>
  <dc:creator>Administrator</dc:creator>
  <dc:description/>
  <dc:language>en-US</dc:language>
  <cp:lastModifiedBy>HUAWEI</cp:lastModifiedBy>
  <cp:lastPrinted>2022-06-27T09:23:00Z</cp:lastPrinted>
  <dcterms:modified xsi:type="dcterms:W3CDTF">2022-09-15T06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400CDB83F4EE3BDB28E50563BCFC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