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在职证明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出生日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到我公司工作，现任职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郑重承诺以上信息全部属实，如有不实，愿意承担全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姓名、印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                                         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   月    日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1:00Z</dcterms:created>
  <dc:creator>于博</dc:creator>
  <dc:description/>
  <dc:language>en-US</dc:language>
  <cp:lastModifiedBy>于博</cp:lastModifiedBy>
  <dcterms:modified xsi:type="dcterms:W3CDTF">2021-10-20T06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F32C750541A78116069F2BBDCB5C</vt:lpwstr>
  </property>
  <property fmtid="{D5CDD505-2E9C-101B-9397-08002B2CF9AE}" pid="3" name="KSOProductBuildVer">
    <vt:lpwstr>2052-11.1.0.10938</vt:lpwstr>
  </property>
</Properties>
</file>