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/>
      </w:pPr>
      <w:r>
        <w:rPr>
          <w:rFonts w:ascii="华文宋体;宋体" w:hAnsi="华文宋体;宋体" w:cs="华文宋体;宋体" w:eastAsia="华文宋体;宋体"/>
          <w:b/>
          <w:bCs/>
          <w:kern w:val="0"/>
          <w:sz w:val="36"/>
          <w:szCs w:val="36"/>
          <w:lang w:val="en-US" w:eastAsia="zh-CN" w:bidi="ar"/>
        </w:rPr>
        <w:t>申办</w:t>
      </w:r>
      <w:r>
        <w:rPr>
          <w:rFonts w:eastAsia="华文宋体;宋体" w:cs="华文宋体;宋体" w:ascii="华文宋体;宋体" w:hAnsi="华文宋体;宋体"/>
          <w:b/>
          <w:bCs/>
          <w:kern w:val="0"/>
          <w:sz w:val="36"/>
          <w:szCs w:val="36"/>
          <w:lang w:val="en-US" w:eastAsia="zh-CN" w:bidi="ar"/>
        </w:rPr>
        <w:t>APEC</w:t>
      </w:r>
      <w:r>
        <w:rPr>
          <w:rFonts w:ascii="华文宋体;宋体" w:hAnsi="华文宋体;宋体" w:cs="华文宋体;宋体" w:eastAsia="华文宋体;宋体"/>
          <w:b/>
          <w:bCs/>
          <w:kern w:val="0"/>
          <w:sz w:val="36"/>
          <w:szCs w:val="36"/>
          <w:lang w:val="en-US" w:eastAsia="zh-CN" w:bidi="ar"/>
        </w:rPr>
        <w:t>商务旅行卡企业责任承诺书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Times New Roman" w:hAnsi="Times New Roman" w:eastAsia="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外办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因我公司对外交往业务需要，现申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PE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商务旅行卡相关手续，并郑重承诺以下事宜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我公司提交的企业资质材料及员工个人材料真实有效。我公司将严格按照《吉林省企业人员申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PE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商务旅行卡实施细则》之规定，统一保管上述人员的旅行卡，保证持卡人赴境外只从事与我公司有关的商务活动。每年底通过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PE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吉林省网上申报管理系统》上报旅行卡的使用和保管情况。如发生旅行卡遗失、破损或持卡人调离、辞职等情况，将及时上报所属外办申请注销旅行卡。如因旅行卡遗失、损毁或被冒用并导致严重后果，我公司将承担全部责任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   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法人签名、印章：         </w:t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                                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位公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)           </w:t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                               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年   月   日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altName w:val="宋体"/>
    <w:charset w:val="00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1:08:00Z</dcterms:created>
  <dc:creator>于博</dc:creator>
  <dc:description/>
  <dc:language>en-US</dc:language>
  <cp:lastModifiedBy>于博</cp:lastModifiedBy>
  <dcterms:modified xsi:type="dcterms:W3CDTF">2021-10-20T01:0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4815339DE49FEBC555E10FD42A91E</vt:lpwstr>
  </property>
  <property fmtid="{D5CDD505-2E9C-101B-9397-08002B2CF9AE}" pid="3" name="KSOProductBuildVer">
    <vt:lpwstr>2052-11.1.0.10938</vt:lpwstr>
  </property>
</Properties>
</file>