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APEC </w:t>
      </w:r>
      <w:r>
        <w:rPr>
          <w:rFonts w:ascii="黑体;SimHei" w:hAnsi="黑体;SimHei" w:cs="宋体;SimSun" w:eastAsia="黑体;SimHei"/>
          <w:sz w:val="32"/>
          <w:szCs w:val="32"/>
        </w:rPr>
        <w:t>商务旅行卡提前制卡、换卡、补卡申请表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卡单位（公章）：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类别一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申请提前制卡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60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告知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经济体审批进度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类别二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宋体;SimSun" w:eastAsia="黑体;SimHei"/>
          <w:sz w:val="24"/>
        </w:rPr>
        <w:t>申请换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换卡原因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跟卡关联的护照过有效期  □跟卡关联的护照签证页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跟卡关联的护照丢失      □旧卡破损换新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之前已申请提前制卡，获悉申请已获更多经济体批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丢卡补卡（公安部门出具的挂失证明是否附后   □是  □否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原因 请说明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二）旧卡是否交回：□是  □否 未交回原因：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类别三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宋体;SimSun" w:eastAsia="黑体;SimHei"/>
          <w:sz w:val="24"/>
        </w:rPr>
        <w:t>取消卡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卡片是否退回： □是  □否 未交回原因：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取消卡原因：□持卡人离职 □持卡人违规用卡 □其他原因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exact" w:line="360"/>
        <w:rPr/>
      </w:pPr>
      <w:r>
        <w:rPr/>
        <w:t>第二、三类情况，请填写下表。    共</w:t>
      </w:r>
      <w:r>
        <w:rPr/>
        <w:t>_____</w:t>
      </w:r>
      <w:r>
        <w:rPr/>
        <w:t>人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1620"/>
      </w:tblGrid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未换护照不用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护照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是否附后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4"/>
        </w:rPr>
        <w:t>市（州）外办（公章）：</w:t>
      </w:r>
      <w:r>
        <w:rPr>
          <w:rFonts w:cs="宋体;SimSun" w:ascii="宋体;SimSun" w:hAnsi="宋体;SimSun"/>
          <w:sz w:val="24"/>
        </w:rPr>
        <w:t xml:space="preserve">__________________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>市（州）外办经办人：</w:t>
      </w: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0:00Z</dcterms:created>
  <dc:creator>微软用户</dc:creator>
  <dc:description/>
  <cp:keywords/>
  <dc:language>en-US</dc:language>
  <cp:lastModifiedBy>lenovo</cp:lastModifiedBy>
  <dcterms:modified xsi:type="dcterms:W3CDTF">2020-04-02T05:30:00Z</dcterms:modified>
  <cp:revision>2</cp:revision>
  <dc:subject/>
  <dc:title>APEC 商务旅行卡换、补发、提前制卡申请表</dc:title>
</cp:coreProperties>
</file>